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HUYỆN BÌNH LỤC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685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6"/>
              </w:rPr>
              <w:t>CÔNG AN XÃ……………….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ố:      /BC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>ngày    tháng     năm 20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áp dụng biện pháp quản lý đối tượng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011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Lãnh đạo Công an huyện Bình Lục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công tác quản lý, theo dõi tình hình an ninh trật tự trên địa bàn, Công an xã……………………………báo cáo về đối tượng:</w:t>
      </w:r>
    </w:p>
    <w:p>
      <w:pPr>
        <w:pStyle w:val="Normal"/>
        <w:spacing w:before="6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Họ tên:…………………………………………Năm sinh:……………….</w:t>
      </w:r>
    </w:p>
    <w:p>
      <w:pPr>
        <w:pStyle w:val="Normal"/>
        <w:spacing w:before="6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ơi cư trú: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an xã……………………………. xin báo cáo và đề nghị lãnh đạo Công an huyện áp dụng các biện pháp để quản lý đối tượng./.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3:00Z</dcterms:created>
  <dc:creator>Admin</dc:creator>
  <dc:description/>
  <dc:language>en-US</dc:language>
  <cp:lastModifiedBy>Admin</cp:lastModifiedBy>
  <dcterms:modified xsi:type="dcterms:W3CDTF">2017-06-13T09:09:00Z</dcterms:modified>
  <cp:revision>1</cp:revision>
  <dc:subject/>
  <dc:title/>
</cp:coreProperties>
</file>